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1 NĂM HỌC  2019 - 2020</w:t>
      </w:r>
    </w:p>
    <w:p>
      <w:pPr>
        <w:pStyle w:val="Normal"/>
        <w:jc w:val="center"/>
        <w:rPr/>
      </w:pPr>
      <w:r>
        <w:rPr/>
        <w:t>Từ ngày 26/08/2019 đến ngày 31/08/2019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6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ào cờ đầu tuần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Thực hiện chương trình tuần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Thực hiện chương trình tuần 01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7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Nắm số lượng hs đầu nă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Làm kiểm định chất lươ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8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9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Dạy và học theo chương trì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30 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Vệ sinh nề nếp lớp họ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bù chương trình</w:t>
            </w:r>
          </w:p>
          <w:p>
            <w:pPr>
              <w:pStyle w:val="Normal"/>
              <w:jc w:val="both"/>
              <w:rPr/>
            </w:pPr>
            <w:r>
              <w:rPr/>
              <w:t>Họp hội đồng sư phạ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 lao động khuôn viên các khu vự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19-09-01T15:07:00Z</dcterms:modified>
  <cp:revision>8</cp:revision>
  <dc:subject/>
  <dc:title>TRƯỜNG TIỂU HỌC TÂY BẮC SƠN</dc:title>
</cp:coreProperties>
</file>